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tadel 2.4 (as of 85Jan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omever it may conc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d like to thank Jeff Vosburg (Vosburg the Wise) and Ray Schneid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Knight) for obtaining Citadel from CUG; Citadel has becom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 BBSs in the Twin Cities, with now 3 regular Citadels up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ersion of Citadel up as a test system, a QNX ver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stages as a multi-user system, and some preliminary though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Citadel up on a PDP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S&gt;kip room command: allows user to tell Citadel to ignore the fact tha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ne to the room he's currently in, to preserve New Messages status.</w:t>
        <w:tab/>
        <w:t>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 to return later to that room using just &lt;G&gt;oto and read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Z&gt;Forget room command: allows user to "delete" a room from his known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nd the &lt;G&gt;oto - &lt;N&gt;ew messages retrieval cycle.  Lessens use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gravation.</w:t>
        <w:tab/>
        <w:t>Naturally, Lobby and Mail cannot be forgotten.</w:t>
        <w:tab/>
        <w:t>Currently a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forget anything.  See note somewhere on list regarding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ide(Burden)Ship.</w:t>
        <w:tab/>
        <w:t>Consideration is being given to the wisdom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ccentricity to either giving aides the ability or maybe mak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figurat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can be counteracted by doing a &lt;.G&gt;oto FORGOTTEN RO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leaving the room using any other method than &lt;Z&gt;Forge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.Z&gt;List forgotten rooms: Lists all *PUBLIC* rooms tha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otten and that still exist (natur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ide enhancement: Aides now have access to all rooms and msgs excep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ks' mail.</w:t>
        <w:tab/>
        <w:t>We found desperate need, so implemen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ide enhancement: ".Aide Set Current Date" allows aides to set the d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.  Just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one is replying to somebody in mail, recipient is automagically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now have an 8085 version for a Z100.  Can't seem to get Citadel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/M-85 directory, though. For one Z100. Am now beginning to suspect a h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(dam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name of the creator of a room is now listed in the Aide&gt;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an aide edits a room, and s/he makes the room PRIVATE, s/he now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whether the normal users of the system should suddenly get am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that room, or should remember that privat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the .Aide Delete Empty Rooms command is used, the empty roo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ost are now listed in the Aide&gt; room along with the aide tha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vate Rooms are now really, really, pri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infinite loop bug which caused the Enter Message Entry cmd: menu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ver, ignoring user input, seems to have been solved.  We were never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roduce it, but it hasn't happened since we found a possible looph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g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ing ".Enter Configuration" now remains permanently even as you change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verflowing the string that contained the name of a help file via &lt;.H&gt;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system crash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ysop bug: when logged in at console, deleting an account cause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erson deleted to become the sysop's name -- temporarily only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y minor trivi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are separate programs, that do not run concurrently with Cita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age is detailed in UTIL.DOC, the following is just short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purpose i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og: Allows Sysop to look at the user log, with optional switche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o disk and to sho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pand: Expands msg files from current size up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dlChng: Allows changing certain configuration switches withou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cking re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ray: Allows Sysop to see rough order of people who've used system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 on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over1: If a room is accidently zapped, it can be recovered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ooms have been created since.  If there have been, it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able, but that's doub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over2: Allows recovery of trashed room file by scanning MSG.S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esses up both privacy and Forgotten rooms list, should be re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ould be used only in des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ixe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't read CP/M-85 directory on Z100.  May be the O.S. itself.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ooms occassionally reproduce themselves, leaving the Citadel with 2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name and contents. No clues as of yet. Probably our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ople tend to disappear off logs that are not anywhere near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o disk and to sho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pand: Expands msg files from current size upwa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